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6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0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проведение реконструкции помещений второго этажа, реконструкции телефонной и компьютерной сети в кабинетах второго эта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64999881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9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проведение реконструкции помещений второго этажа, реконструкции телефонной и компьютерной сети в кабинетах второго этаж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44793526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1-16T07:25:00Z</dcterms:modified>
  <cp:revision>21</cp:revision>
  <dc:subject/>
  <dc:title>Тендерная заявка  №1</dc:title>
</cp:coreProperties>
</file>